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РОССИЯ</w:t>
      </w:r>
    </w:p>
    <w:p>
      <w:pPr>
        <w:pStyle w:val="Heading6"/>
        <w:rPr/>
      </w:pPr>
      <w:r>
        <w:rPr/>
        <w:t>ЗАКРЫТОЕ АКЦИОНЕРНОЕ ОБЩЕСТВО</w:t>
      </w:r>
    </w:p>
    <w:p>
      <w:pPr>
        <w:pStyle w:val="Heading7"/>
        <w:pBdr>
          <w:top w:val="double" w:sz="12" w:space="2" w:color="000000"/>
          <w:left w:val="double" w:sz="12" w:space="1" w:color="000000"/>
          <w:bottom w:val="double" w:sz="12" w:space="0" w:color="000000"/>
          <w:right w:val="double" w:sz="12" w:space="1" w:color="000000"/>
        </w:pBdr>
        <w:rPr>
          <w:sz w:val="56"/>
        </w:rPr>
      </w:pPr>
      <w:r>
        <w:rPr>
          <w:sz w:val="56"/>
        </w:rPr>
        <w:t>ТЕХНИЧЕСКАЯ ХИМ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162603, Вологодская обл., г. Череповец, ул. Краснодонцев 3г</w:t>
      </w:r>
    </w:p>
    <w:p>
      <w:pPr>
        <w:pStyle w:val="Normal"/>
        <w:jc w:val="center"/>
        <w:rPr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Тел/факс (8202) 26-70-49;26-70-61</w:t>
      </w:r>
      <w:r>
        <w:rPr>
          <w:sz w:val="22"/>
          <w:lang w:val="ru-RU"/>
        </w:rPr>
        <w:t xml:space="preserve">                                                                                                    </w:t>
      </w:r>
    </w:p>
    <w:p>
      <w:pPr>
        <w:pStyle w:val="Heading"/>
        <w:ind w:left="2160" w:firstLine="7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рческое предложение</w:t>
      </w:r>
    </w:p>
    <w:p>
      <w:pPr>
        <w:pStyle w:val="Subtitle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Предлагаем Вашему предприятию металлопродукцию ОАО «СеверСталь»:</w:t>
      </w:r>
    </w:p>
    <w:tbl>
      <w:tblPr>
        <w:tblW w:w="1158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26"/>
        <w:gridCol w:w="1701"/>
        <w:gridCol w:w="851"/>
        <w:gridCol w:w="1134"/>
        <w:gridCol w:w="1700"/>
      </w:tblGrid>
      <w:tr>
        <w:trPr>
          <w:trHeight w:val="40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Вид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ГОСТ,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 xml:space="preserve">руб/т 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  <w:sz w:val="22"/>
              </w:rPr>
              <w:t xml:space="preserve">                          </w:t>
            </w:r>
            <w:r>
              <w:rPr>
                <w:b w:val="false"/>
                <w:sz w:val="16"/>
              </w:rPr>
              <w:t>СОРТОВОЙ ПРОКА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Уголок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3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95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Круг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3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0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 xml:space="preserve">Катанка о/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-1-5282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,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0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Арматура А-</w:t>
            </w:r>
            <w:r>
              <w:rPr>
                <w:rFonts w:cs="Courier New" w:ascii="Courier New" w:hAnsi="Courier New"/>
                <w:sz w:val="22"/>
                <w:lang w:val="en-US"/>
              </w:rPr>
              <w:t>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781-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2-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0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Арматура А-</w:t>
            </w:r>
            <w:r>
              <w:rPr>
                <w:rFonts w:cs="Courier New" w:ascii="Courier New" w:hAnsi="Courier New"/>
                <w:sz w:val="22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78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4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Арматура А-400С,А-500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2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2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Круг конструк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50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7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Круг легированный 15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543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ru-RU"/>
              </w:rPr>
              <w:t>8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 xml:space="preserve">Швеллер гнут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3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7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  <w:sz w:val="22"/>
              </w:rPr>
              <w:t xml:space="preserve">                        </w:t>
            </w:r>
            <w:r>
              <w:rPr>
                <w:b w:val="false"/>
                <w:sz w:val="16"/>
              </w:rPr>
              <w:t>ГОРЯЧЕКАТАННЫЙ ПРОКА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за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69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74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конструк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57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78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09Г2С низколегир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ru-RU"/>
              </w:rPr>
              <w:t>1928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6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10ХС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928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3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легиров. 50Г-6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57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удосталь А,Б,Д,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52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Штрипс качеств.конструк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-1-3579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7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 xml:space="preserve">Лист г/к ряд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конструк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57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091 2С низкол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9281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93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г/к 10ХС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9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11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легиров 50Г-6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577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14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удосталь А,Б,Д,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552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6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Штрипс качеств.конструк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ru-RU"/>
              </w:rPr>
              <w:t>14-1-3579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6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/>
                <w:sz w:val="22"/>
              </w:rPr>
              <w:t xml:space="preserve">                          </w:t>
            </w:r>
            <w:r>
              <w:rPr>
                <w:b w:val="false"/>
                <w:sz w:val="16"/>
              </w:rPr>
              <w:t>ХОЛОДНОКАТАННЫЙ ПРОКАТ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х/к за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94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х/к рядов,конструк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6523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9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ента х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5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0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Лист оцинкован.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918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5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6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Сталь дина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ru-RU"/>
              </w:rPr>
              <w:t>21427-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5х90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32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>
                <w:b w:val="false"/>
                <w:sz w:val="16"/>
              </w:rPr>
              <w:t>ЦГП, ТРУБНОЕ ПРОИЗВОДСТВО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рофнастил оци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-105-56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0,7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200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Трубы о/с,г/к,ряд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14-105-56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93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Е –образный профиль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5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Профиль гнутый рядовой сва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  <w:t>800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Цена включает НДС и тару. Условия отправки или доставки оговариваются дополнительно.</w:t>
      </w:r>
    </w:p>
    <w:p>
      <w:pPr>
        <w:pStyle w:val="2"/>
        <w:rPr/>
      </w:pPr>
      <w:r>
        <w:rPr/>
        <w:t>Возможны скидки (до 5%) в случае поставки металла, имеющегося в наличии. При его отсутствии срок выполнения вагонных заказов- до 45 дней.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Надеемся на долговременное и взаимовыгодное сотрудничество.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Директор ЗАО «Техническая химия» Реутов С.А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shd w:fill="DFDFDF" w:val="clear"/>
      <w:jc w:val="center"/>
      <w:outlineLvl w:val="6"/>
    </w:pPr>
    <w:rPr>
      <w:b/>
      <w:i/>
      <w:sz w:val="72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57:00Z</dcterms:created>
  <dc:creator>ЛЕНА</dc:creator>
  <dc:description/>
  <dc:language>en-US</dc:language>
  <cp:lastModifiedBy>Marina</cp:lastModifiedBy>
  <cp:lastPrinted>2001-07-05T17:02:00Z</cp:lastPrinted>
  <dcterms:modified xsi:type="dcterms:W3CDTF">2001-07-05T13:05:00Z</dcterms:modified>
  <cp:revision>4</cp:revision>
  <dc:subject/>
  <dc:title>Коммерческое предложение</dc:title>
</cp:coreProperties>
</file>