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Heading6"/>
        <w:rPr/>
      </w:pPr>
      <w:r>
        <w:rPr/>
        <w:t>ЗАКРЫТОЕ АКЦИОНЕРНОЕ ОБЩЕСТВО</w:t>
      </w:r>
    </w:p>
    <w:p>
      <w:pPr>
        <w:pStyle w:val="Heading7"/>
        <w:pBdr>
          <w:top w:val="double" w:sz="12" w:space="2" w:color="000000"/>
          <w:left w:val="double" w:sz="12" w:space="1" w:color="000000"/>
          <w:bottom w:val="double" w:sz="12" w:space="0" w:color="000000"/>
          <w:right w:val="double" w:sz="12" w:space="1" w:color="000000"/>
        </w:pBdr>
        <w:rPr/>
      </w:pPr>
      <w:r>
        <w:rPr/>
        <w:t>ТЕХНИЧЕСКАЯ ХИМ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62603, Вологодская обл., г. Череповец, ул. Краснодонцев 3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/С № 40702810200000001175  К/С № 3010181020000000074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К 041946747 в Меткомбанке г. Череповца ИНН 35280675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</w:rPr>
        <w:t>Тел</w:t>
      </w:r>
      <w:r>
        <w:rPr>
          <w:rFonts w:cs="Courier New" w:ascii="Courier New" w:hAnsi="Courier New"/>
          <w:b/>
          <w:sz w:val="22"/>
          <w:lang w:val="en-US"/>
        </w:rPr>
        <w:t>/</w:t>
      </w:r>
      <w:r>
        <w:rPr>
          <w:rFonts w:cs="Courier New" w:ascii="Courier New" w:hAnsi="Courier New"/>
          <w:b/>
          <w:sz w:val="22"/>
        </w:rPr>
        <w:t>факс</w:t>
      </w:r>
      <w:r>
        <w:rPr>
          <w:rFonts w:cs="Courier New" w:ascii="Courier New" w:hAnsi="Courier New"/>
          <w:b/>
          <w:sz w:val="22"/>
          <w:lang w:val="en-US"/>
        </w:rPr>
        <w:t xml:space="preserve"> (8202) 26-70-49,26-70-61, e-mail:  </w:t>
      </w:r>
      <w:hyperlink r:id="rId2">
        <w:r>
          <w:rPr>
            <w:rStyle w:val="InternetLink"/>
            <w:b/>
            <w:sz w:val="24"/>
            <w:lang w:val="en-US"/>
          </w:rPr>
          <w:t>ama_i@mail.ru</w:t>
        </w:r>
      </w:hyperlink>
    </w:p>
    <w:p>
      <w:pPr>
        <w:pStyle w:val="Heading3"/>
        <w:ind w:firstLine="720"/>
        <w:jc w:val="lef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При обращении просьба указывать, что информация получена по Интернету.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Коммерческое предложение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sz w:val="24"/>
        </w:rPr>
        <w:t>Предлагаем краску нефтеполимерную НП</w:t>
      </w:r>
      <w:r>
        <w:rPr>
          <w:b w:val="false"/>
          <w:sz w:val="24"/>
        </w:rPr>
        <w:t>.</w:t>
      </w:r>
      <w:r>
        <w:rPr>
          <w:sz w:val="24"/>
        </w:rPr>
        <w:t xml:space="preserve"> Поставляется в мет.таре 25-350кг. Цена на условиях франко-склад отправителя 12000 руб./т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раска нефтеполимерная НП, готовая к применению, изготавливается на основе олифы коксохимовской, пыли мартеновской, наполнителя, и сиккатива НФ-1. Цвет коричневый. Рекомендуется в качестве грунта по металлу внутри производственных помещений ввиду пониженной устойчивости к атмосферным воздействиям.Для конструкций вне помещений рекомендуется возобновление покрытия через шесть месяцев.                                        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остав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Олифа коксохимовская ТУ 14-105-579-95     –58 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лифа должна соответствовать требованиям технических условий и не содержать посторонних включений. Массовая доля пленкообразующих веществ не менее                            -40 %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Металлоокисная пыль с электрофильтров мартеновских и двухванных печей ТУ 14-105-579-95                      –38 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Сиккатив нафтенатный жидкий ГОСТ 1003-73  –4  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рка НФ-1 поставляется с лакокрасочных завод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Наполнители(известковая,доломитная,шлаковая пыль). Массовая доля фракций до 1 мм не менее                    -90 %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Основные требования, предъявляемые к краск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Цвет пленки – коричневы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Массовая доля нелетучих веществ по ГОСТ 17537-72,%       - 61-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Условная вязкость краски по вискозиметру типа ВЗ-4 с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м сопла 4мм при температуре (20+-2)С по ГОСТ 8420-74, с – 12-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Степень перетира методом «клин» по ГОСТ6589-74,мкм,не более – 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Укрывист.краски невысуш.пленки поГОСТ 8784-75,г/м3,не более – 75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Время высыхания до степени 3 по ГОСТ 19007-73 при температуре (20+-2) С, ч, не более                                        – 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2"/>
        </w:rPr>
        <w:t xml:space="preserve">Расширенная информация, в т. ч.  и по другой поставляемой продукции – на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m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shd w:fill="DFDFDF" w:val="clear"/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_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38:00Z</dcterms:created>
  <dc:creator>Marina</dc:creator>
  <dc:description/>
  <dc:language>en-US</dc:language>
  <cp:lastModifiedBy>А.А.Моздаков</cp:lastModifiedBy>
  <cp:lastPrinted>2001-05-18T19:37:00Z</cp:lastPrinted>
  <dcterms:modified xsi:type="dcterms:W3CDTF">2001-07-25T16:10:00Z</dcterms:modified>
  <cp:revision>4</cp:revision>
  <dc:subject/>
  <dc:title>РОССИЯ</dc:title>
</cp:coreProperties>
</file>